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(ФГБОУ ВО ВГ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ки и педагогической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  <w:lang w:val="en-US" w:eastAsia="en-US" w:bidi="en-US"/>
        </w:rPr>
        <w:drawing>
          <wp:inline distT="0" distB="0" distL="0" distR="0">
            <wp:extent cx="7715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Кунаковская Л.А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5.202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Б1.О.09. Методика преподавания психолого-педагогических дисциплин в системе высшего и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4.04.02 Психолого-педагогическое обра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 Профиль подготовки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сихология образован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Магистр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разования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оставители программ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  <w:r>
        <w:rPr>
          <w:rFonts w:cs="Arial" w:ascii="Arial" w:hAnsi="Arial"/>
          <w:sz w:val="22"/>
          <w:szCs w:val="22"/>
          <w:u w:val="single"/>
        </w:rPr>
        <w:t>научно-методическим советом факультета философии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сихологии, протокол от 31.05.2023, № 1400-0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4/2025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</w:rPr>
        <w:t xml:space="preserve">                  Семестр(-ы): 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Цели и задачи учебной дисциплин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2"/>
          <w:szCs w:val="22"/>
          <w:lang w:val="en-US"/>
        </w:rPr>
        <w:t xml:space="preserve">Цель изучения учебной дисциплины – </w:t>
      </w:r>
      <w:r>
        <w:rPr>
          <w:rFonts w:cs="Arial" w:ascii="Arial" w:hAnsi="Arial"/>
          <w:sz w:val="22"/>
          <w:szCs w:val="22"/>
        </w:rPr>
        <w:t xml:space="preserve">формирование педагогической и технологической культуры студентов – будущих психологов образования, готовности их к преподавательской деятель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Основными задачами учебной дисциплины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ознакомление с моделями и технологиями обучения психолого-педагогических дисципли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звитие профессионально-педагогического творческого мышлен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владение логикой осуществления преподавательской деятельности, ознакомление с подходами, технологиями, опытом преподавания психологии и педагогики, развитие дидактических способносте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своение и усвоение этапов подготовки и проведения учебных зан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sz w:val="22"/>
          <w:szCs w:val="22"/>
          <w:highlight w:val="yellow"/>
          <w:lang w:val="en-US"/>
        </w:rPr>
      </w:pPr>
      <w:r>
        <w:rPr>
          <w:rFonts w:cs="Arial" w:ascii="Arial" w:hAnsi="Arial"/>
          <w:sz w:val="22"/>
          <w:szCs w:val="22"/>
        </w:rPr>
        <w:t xml:space="preserve">- развитие субъектной позиции и педагогических способностей у будущих преподавате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ая дисциплина относится к Блоку 1 «Дисциплины (модули)» Федерального государственного образовательного стандарта высшего образования по направлению подготовки 44.04.02 «Психолого-педагогическое образование» (магистратура) и входит в обязательные дисципли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Учебная дисциплина является предшествующей для следующих дисциплин: «Психология и педагогика развития личности в системе образования», «Педагогика высшей школы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44"/>
        <w:gridCol w:w="1263"/>
        <w:gridCol w:w="1861"/>
        <w:gridCol w:w="383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(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1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1.1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1.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1.3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Знает 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приоритетные направления развития системы образования; законы и иные нормативные правовые акты, регламентирующие деятельность в сфере образования РФ 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рименяет основные нормативно-правовые акты в сфере образования и профессиональной деятельности с учетом норм профессиональной этики; выявляет актуальные проблемы в сфере образования с целью выполнения научного исследования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Действует по соблюдению правовых, нравственных и этических норм, требований профессиональной этики в условиях реальных педагогических ситуац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Cs/>
                <w:sz w:val="22"/>
              </w:rPr>
              <w:t>приоритетные направления развития системы образования; законы и иные нормативные правовые акты, регламентирующие деятельность в сфере образования 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меть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Применяет основные нормативно-правовые акты в сфере образования и профессиональной деятельности с учетом норм профессиональной э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2"/>
              </w:rPr>
              <w:t>Иметь навыки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i w:val="false"/>
                <w:sz w:val="22"/>
              </w:rPr>
              <w:t>выявляет актуальные проблемы в сфере образования с целью выполнения научного исследов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2.1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2.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2.3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Знает содержание основных нормативных документов, необходимых для проектирования основных и дополнительных образовательных программ; сущность и методы педагогической диагностики особенностей обучающихся, педагогического проектирования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Учитывает различные контексты, в которых протекают процессы обучения, воспитания и социализации, при проектировании основных и дополнительных образовательных программ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Выявляет различные контексты, в которых протекают процессы обучения, воспитания и социализации, используя методы педагогической диагности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sz w:val="22"/>
              </w:rPr>
              <w:t xml:space="preserve"> содержание основных нормативных документов, необходимых для проектирования основных и дополнительных образовательных программ; сущность и методы педагогической диагностики особенностей обучающихся, педагогического проектир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Уметь:</w:t>
            </w:r>
            <w:r>
              <w:rPr>
                <w:rFonts w:cs="Arial" w:ascii="Arial" w:hAnsi="Arial"/>
                <w:i w:val="false"/>
                <w:sz w:val="22"/>
              </w:rPr>
              <w:t xml:space="preserve"> Учитывает различные контексты, в которых протекают процессы обучения, воспитания и социализации, при проектировании основных и дополнительных образователь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z w:val="22"/>
              </w:rPr>
              <w:t xml:space="preserve"> Выявляет различные контексты, в которых протекают процессы обучения, воспитания и социализации, используя методы педагогической диагностики</w:t>
            </w:r>
          </w:p>
        </w:tc>
      </w:tr>
      <w:tr>
        <w:trPr>
          <w:trHeight w:val="1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3.1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3.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3.3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Использует образовательные технологии и приемы организации совместной и индивидуальной деятельности обучающихся (в том числе в условиях инклюзивного образовательного процесса)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Соотносит содержание и методы адресной психолого-педагогической помощи с индивидуальными образовательными потребностями обучающихся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Использует методы выявления обучающихся с особыми образовательными потребностями; оказывает адресную помощь обучающимся на соответствующем уровне образо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Знать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Соотносит содержание и методы адресной психолого-педагогической помощи с индивидуальными образовательными потребностями обучающих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Уметь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Использует образовательные технологии и приемы организации совместной и индивидуальной деятельности обучающихся (в том числе в условиях инклюзивного образовательного процесс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iCs/>
                <w:sz w:val="22"/>
              </w:rPr>
              <w:t xml:space="preserve"> Использует методы выявления обучающихся с особыми образовательными потребностями; оказывает адресную помощь обучающимся на соответствующем уровне образования</w:t>
            </w:r>
          </w:p>
        </w:tc>
      </w:tr>
      <w:tr>
        <w:trPr>
          <w:trHeight w:val="1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5.1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5.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5.3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Знает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рименяет методы психолого-педагогических диагностики и оценки показателей уровня, динамики развития обучающихся, трудностей в обучении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рименяет методы контроля и анализа образовательных результатов обучающихся, программ мониторинга образовательных результатов обучающихся и оценки последствий их при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Знать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Уметь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Применяет методы психолого-педагогических диагностики и оценки показателей уровня, динамики развития обучающихся, трудностей в обуч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iCs/>
                <w:sz w:val="22"/>
              </w:rPr>
              <w:t xml:space="preserve"> Применяет методы контроля и анализа образовательных результатов обучающихся, программ мониторинга образовательных результатов обучающихся и оценки последствий их применения</w:t>
            </w:r>
          </w:p>
        </w:tc>
      </w:tr>
      <w:tr>
        <w:trPr>
          <w:trHeight w:val="1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6.1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6.2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Учитывает психолого-педагогические основы учебной деятельности, принципы проектирования и особенности использования психолого-педагогических технологий в профессиональной деятельности на основе знаний личностных и возрастных особенностей обучающихся, , в том числе с особыми образовательными потребностями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Использует знания об особенностях обучающихся для проектирования учебно-воспитательного процесса, применяет образовательные и психолого-педагогические технологии для индивидуализации обучения, развития, воспитания, сопровождения обучающихся, в том числе с особыми образовательными потребностям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sz w:val="22"/>
              </w:rPr>
              <w:t xml:space="preserve"> знания об особенностях обучающихся для проектирования учебно-воспитательного процесса, применяет образовательные и психолого-педагогические технологии для индивидуализации обучения, развития, воспитания, сопровождения обучающихся, в том числе с особыми образовательными потребност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</w:rPr>
              <w:t xml:space="preserve"> Учитывает психолого-педагогические основы учебной деятельности, принципы проектирования и особенности использования психолого-педагогических технологий в профессиональной деятельности на основе знаний личностных и возрастных особенностей обучающихся, , в том числе с особыми образовательными потребност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z w:val="22"/>
              </w:rPr>
              <w:t xml:space="preserve"> основами проектирования учебно-воспитательного процесса, применять образовательные и психолого-педагогические технологии для индивидуализации обучения, развития, воспитания, сопровождения обучающихся, в том числе с особыми образовательными потребностями</w:t>
            </w:r>
          </w:p>
        </w:tc>
      </w:tr>
      <w:tr>
        <w:trPr>
          <w:trHeight w:val="1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8.1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8.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8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роектирует педагогическую деятельность на основе знаний особенностей педагогической деятельности и предъявляемых к ней требований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Использует результаты современных психолого-педагогических исследований для осуществления педагогической деятельности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рименяет адекватные формы, методы и средства проектирования педагогической деятель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Знать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результаты современных психолого-педагогических исследований для осуществления педагогической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Уметь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Проектирует педагогическую деятельность на основе знаний особенностей педагогической деятельности и предъявляемых к ней требова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iCs/>
                <w:sz w:val="22"/>
              </w:rPr>
              <w:t xml:space="preserve"> Применяет адекватные формы, методы и средства проектирования педагогическ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rPr/>
      </w:pPr>
      <w:r>
        <w:rPr>
          <w:rFonts w:cs="Arial" w:ascii="Arial" w:hAnsi="Arial"/>
          <w:i w:val="false"/>
          <w:sz w:val="22"/>
        </w:rPr>
        <w:t>12. Объем дисциплины в зачетных единицах 2</w:t>
      </w:r>
      <w:r>
        <w:rPr>
          <w:rFonts w:cs="Arial" w:ascii="Arial" w:hAnsi="Arial"/>
          <w:b/>
          <w:i w:val="false"/>
          <w:sz w:val="22"/>
        </w:rPr>
        <w:t xml:space="preserve"> зет. / 72 час</w:t>
      </w:r>
      <w:r>
        <w:rPr>
          <w:rFonts w:cs="Arial" w:ascii="Arial" w:hAnsi="Arial"/>
          <w:i w:val="false"/>
          <w:sz w:val="22"/>
        </w:rPr>
        <w:t xml:space="preserve">. </w:t>
      </w:r>
    </w:p>
    <w:p>
      <w:pPr>
        <w:pStyle w:val="Style1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Style1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Форма промежуточной аттестации – зачет с оценкой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289"/>
        <w:gridCol w:w="1465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зачет с оценкой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зачет с оценко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разделов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3"/>
        <w:gridCol w:w="125"/>
        <w:gridCol w:w="64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Лек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Методика преподавания к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учно-практическая дисциплина Современное состояние преподавания психолого-педагогических дисциплин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Методика преподавания психологии и педагогики в сред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ей и высшей школе. Цели обучения педагогики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Анализ подходов к преподаванию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Научно-методическая и учебно-методическая деятельность преподавателя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4. Система психологического и педагогического образова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5. Соотношение научной и учебной дисциплин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инципы обучения педагогики и психологии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Закономерности процесса обучения педагогики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Принципы обучения и их реализация в обуче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Теоретическая и практическая готовность преподавател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ки и психолог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держание образования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его детерминанты (психолого-педагогические дисциплины)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Содержание учебных курсов по педагогике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Проектирование содержания учебных курс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Требования к учебным программ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Экспертиза учебных книг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сихологии и педагогики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Анализ зарубежных учебников и учебных пособий по психологии и педагог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Анализ отечественных учебников и учебных пособий п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сихологии и педагогик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Современные требования к учебным книгам, электронным учебник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Технологическая компетентность преподавателя психологии и педагогики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Технологии преподавания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Отечественный и зарубежный опыт преподавания педагогики и психолог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Содержание технологической компетент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Основные организацион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формы обуче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Виды учебных занятий по психологии и педагогике в школе и вуз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Методики проведения занятий по психологии и педагог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Методические разработки учебных занятий и их анализ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(самоанализ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еподавателя и его самоорганизац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Профессиограмма и психограмма преподавателя психолого-педагогических дисципли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Функции и роли преподавателя (учителя) психологии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Профессиональные затруднения в преподавании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Практические за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Методика преподавания к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учно-практическая дисциплина Современное состояние преподавания психолого-педагогических дисциплин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Методика преподавания психологии и педагогики в сред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ей и высшей школе. Цели обучения педагогики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Анализ подходов к преподаванию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Научно-методическая и учебно-методическая деятельность преподавателя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4. Система психологического и педагогического образова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5. Соотношение научной и учебной дисциплин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инципы обучения педагогики и психологи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Закономерности процесса обучения педагогики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Принципы обучения и их реализация в обуче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Теоретическая и практическая готовность преподавател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ки и психолог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держание образования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его детерминанты (психолого-педагогические дисциплины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Содержание учебных курсов по педагогике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Проектирование содержания учебных курс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Требования к учебным программ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Экспертиза учебных книг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сихологии и педагогик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Анализ зарубежных учебников и учебных пособий по психологии и педагог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Анализ отечественных учебников и учебных пособий п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сихологии и педагогик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Современные требования к учебным книгам, электронным учебник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Технологическая компетентность преподавателя психологии и педагогик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Технологии преподавания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Отечественный и зарубежный опыт преподавания педагогики и психолог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Содержание технологической компетент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Основные организацион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формы обучен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Виды учебных занятий по психологии и педагогике в школе и вуз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Методики проведения занятий по психологии и педагог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Методические разработки учебных занятий и их анализ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(самоанализ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еподавателя и его самоорганизац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Профессиограмма и психограмма преподавателя психолого-педагогических дисципли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Функции и роли преподавателя (учителя) психологии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Профессиональные затруднения в преподаван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актическая и психологическая готовность преподавател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Защита методических проек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Деловая игра «Профессиональное зеркало»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Разделы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9"/>
        <w:gridCol w:w="1013"/>
        <w:gridCol w:w="1395"/>
        <w:gridCol w:w="1524"/>
        <w:gridCol w:w="1650"/>
        <w:gridCol w:w="78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количество часов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Методика преподавания к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учно-практическая дисциплина Современное состояние преподавания психолого-педагогических дисципл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инципы обучения педагогики и психолог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держание образования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его детерминанты (психолого-педагогические дисципли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Экспертиза учебных книг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сихологии и педагог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Технологическая компетентность преподавателя психологии и педагог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Основные организацион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формы обу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еподавателя и его самоорганиз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актическая и психологическая готовность преподав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34 часа в семестр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текста главные мысли и положения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https://edu.vsu.ru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https://edu.vsu.ru 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Учебно-методическое и информационное обеспечение дисциплины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а) основная литература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1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Громкова Майя Тимофеевна. Педагогика высшей школы : учебное пособие / М.Т. Громкова. — Москва : Юнити-Дана, 2015 .— 446 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2DB3"/>
                <w:sz w:val="22"/>
                <w:szCs w:val="22"/>
                <w:lang w:bidi="en-US"/>
              </w:rPr>
              <w:t>https://biblioclub.lib.vsu.ru/index.php?page=book&amp;id=117717&amp;sr=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Психология обучения .— Москва : Издательство Современного гуманитарного университета, 2013 .— 166 с.</w:t>
            </w:r>
          </w:p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color w:val="002DB3"/>
                <w:sz w:val="22"/>
                <w:lang w:bidi="en-US"/>
              </w:rPr>
              <w:t>http://biblioclub.ru/index.php?page=book&amp;id=209754</w:t>
            </w:r>
            <w:r>
              <w:rPr>
                <w:rFonts w:cs="Arial" w:ascii="Arial" w:hAnsi="Arial"/>
                <w:color w:val="000000"/>
                <w:sz w:val="22"/>
                <w:lang w:bidi="en-US"/>
              </w:rPr>
              <w:t>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б) дополнительная литература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bidi="en-US"/>
              </w:rPr>
              <w:t>Бадмаев Б.Ц. Методика преподавания психологии : учебное пособие для студентов вузов, обучающихся по педагогическим специальностям / Б.Ц. Бадмаев .— М. : ВЛАДОС, 2001 .— 302, 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Гиппенрейтер Ю.Б. Введение в общую психологию : Учеб. пособие для студ. вузов, обуч. По специальности психология : Курс лекций / Ю.Б. Гиппенрейтер .— М. : ЧеРо : Юрайт, 2000 .—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332,[2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Герасимова В.С. Методика преподавания психологии : курс лекций / В.С. Герасимова .— М. : Ось-89, 2004 .— 11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bidi="en-US"/>
              </w:rPr>
              <w:t>Общая психология : учебно-методическое пособие / под общ. ред. М.В. Гамезо .— СПб : Ось-89, 2007 .— 350 с</w:t>
            </w:r>
            <w:r>
              <w:rPr>
                <w:rFonts w:cs="Arial"/>
                <w:color w:val="000000"/>
                <w:sz w:val="22"/>
                <w:szCs w:val="22"/>
                <w:lang w:val="ru-RU" w:bidi="en-US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bidi="en-US"/>
              </w:rPr>
              <w:t>Селевко Г.К. Альтернативные педагогические технологии / Г.К. Селевко .— М. : НИИ школьных технологий, 2005 .— 22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bidi="en-US"/>
              </w:rPr>
              <w:t xml:space="preserve">Технологии преподавания психолого-педагогических дисциплин : учебно-методическое пособие / Л.А. Кунаковская. — Воронеж : ИПЦ ВГУ, 2010 . Загл. с титула экрана .— </w:t>
            </w:r>
            <w:r>
              <w:rPr>
                <w:rFonts w:cs="Arial"/>
                <w:color w:val="0000FF"/>
                <w:sz w:val="22"/>
                <w:szCs w:val="22"/>
                <w:lang w:bidi="en-US"/>
              </w:rPr>
              <w:t>http://www.lib.vsu.ru/elib/texts/method/vsu/m10-82.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bidi="en-US"/>
              </w:rPr>
              <w:t>Петровский А.В. Психология : [учебник для студентов высших педагогических учебных заведений] / А.В. Петровский, М.Г. Ярошевский .— 4-е изд., стер. — М. : Academia, 2005. — 500, 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bidi="en-US"/>
              </w:rPr>
              <w:t>Методика преподавания психологии : Учеб. пособие / В. Я. Ляудис; Ун-т Рос. акад. образования. — 3-е изд., испр. и доп. — М. : Изд-во УРАО, 2000 . 124,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Основы педагогики высшей школы : учебное пособие / С.Ф. Сердюк. — Воронеж : 2004 . – 66 с.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bidi="en-US"/>
              </w:rPr>
              <w:t>http://www.lib.vsu.ru/elib/texts/method/vsu/dec04126.pdf</w:t>
            </w:r>
          </w:p>
        </w:tc>
      </w:tr>
    </w:tbl>
    <w:p>
      <w:pPr>
        <w:pStyle w:val="Normal"/>
        <w:rPr/>
      </w:pPr>
      <w:r>
        <w:rPr/>
        <w:t>в) базы данных, информационно-справочные и поисковые систем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keepNext w:val="true"/>
        <w:jc w:val="both"/>
        <w:rPr/>
      </w:pPr>
      <w:r>
        <w:rPr/>
        <w:t xml:space="preserve">16. Перечень учебно-методического обеспечения для самостоятельной работы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9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Андреев А.А. Педагогика высшей школы. Новый курс / А.А. Андреев. – Москва : Московский международный институт эконометрики, информатики, финансов и права, 2002. – 26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Вербицкий А.А. Активное обучение в высшей школе : контекстный подход / А.А. Вербицкий. – Москва, 199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  <w:lang w:bidi="en-US"/>
              </w:rPr>
              <w:t>Карандашев В.Н. Методика преподавания психологии: учебное пособие для вузов / В.Н. Карандашев. – Санкт-Петербург : Питер, 2009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Краевский В.В., Хуторской А.В. Основы обучения : дидактика и методика : учебное пособие / В.В, Краевский, А.В. Хуторской. – 2-е издание. – Москва : Академия, 2010. – 352 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типа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программный комплекс «Psychometric Expert–9 Practic+ версии», компьютерные психодиагностические методики (Методика экспресс-диагностики Мороз, Методика экспресс-диагностики Сигнал и др.). компьютер </w:t>
      </w:r>
      <w:r>
        <w:rPr>
          <w:rFonts w:cs="Arial" w:ascii="Arial" w:hAnsi="Arial"/>
          <w:sz w:val="22"/>
          <w:szCs w:val="22"/>
          <w:lang w:val="en-US"/>
        </w:rPr>
        <w:t>Samsung</w:t>
      </w:r>
      <w:r>
        <w:rPr>
          <w:rFonts w:cs="Arial" w:ascii="Arial" w:hAnsi="Arial"/>
          <w:sz w:val="22"/>
          <w:szCs w:val="22"/>
        </w:rPr>
        <w:t xml:space="preserve">, компьютер LG Plitron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, ноутбук ASUS X51RL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, мультимедиапроектор </w:t>
      </w:r>
      <w:r>
        <w:rPr>
          <w:rFonts w:cs="Arial" w:ascii="Arial" w:hAnsi="Arial"/>
          <w:sz w:val="22"/>
          <w:szCs w:val="22"/>
          <w:lang w:val="en-US"/>
        </w:rPr>
        <w:t>N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4340, мультимедиапроектор Sanjo </w:t>
      </w:r>
      <w:r>
        <w:rPr>
          <w:rFonts w:cs="Arial" w:ascii="Arial" w:hAnsi="Arial"/>
          <w:sz w:val="22"/>
          <w:szCs w:val="22"/>
          <w:lang w:val="en-US"/>
        </w:rPr>
        <w:t>PLS</w:t>
      </w:r>
      <w:r>
        <w:rPr>
          <w:rFonts w:cs="Arial" w:ascii="Arial" w:hAnsi="Arial"/>
          <w:sz w:val="22"/>
          <w:szCs w:val="22"/>
        </w:rPr>
        <w:t xml:space="preserve">-SW 35, принтер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t</w:t>
      </w:r>
      <w:r>
        <w:rPr>
          <w:rFonts w:cs="Arial" w:ascii="Arial" w:hAnsi="Arial"/>
          <w:sz w:val="22"/>
          <w:szCs w:val="22"/>
        </w:rPr>
        <w:t xml:space="preserve"> 1300, сканер </w:t>
      </w:r>
      <w:r>
        <w:rPr>
          <w:rFonts w:cs="Arial" w:ascii="Arial" w:hAnsi="Arial"/>
          <w:sz w:val="22"/>
          <w:szCs w:val="22"/>
          <w:lang w:val="en-US"/>
        </w:rPr>
        <w:t>Hewle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ckard</w:t>
      </w:r>
      <w:r>
        <w:rPr>
          <w:rFonts w:cs="Arial" w:ascii="Arial" w:hAnsi="Arial"/>
          <w:sz w:val="22"/>
          <w:szCs w:val="22"/>
        </w:rPr>
        <w:t>, экран для про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24, ауд.403): специализированная мебель, м</w:t>
      </w:r>
      <w:r>
        <w:rPr>
          <w:rFonts w:cs="Arial" w:ascii="Arial" w:hAnsi="Arial"/>
          <w:sz w:val="22"/>
          <w:szCs w:val="22"/>
          <w:lang w:val="en-US"/>
        </w:rPr>
        <w:t>обильный комплекс интерактивного презентационного оборудования с дистанционным управлением IQBoard DVT TN082 82"/</w:t>
      </w:r>
      <w:r>
        <w:rPr>
          <w:rFonts w:cs="Arial" w:ascii="Arial" w:hAnsi="Arial"/>
          <w:sz w:val="22"/>
          <w:szCs w:val="22"/>
        </w:rPr>
        <w:t xml:space="preserve">, проектор </w:t>
      </w:r>
      <w:r>
        <w:rPr>
          <w:rFonts w:cs="Arial" w:ascii="Arial" w:hAnsi="Arial"/>
          <w:sz w:val="22"/>
          <w:szCs w:val="22"/>
          <w:lang w:val="en-US"/>
        </w:rPr>
        <w:t>VPL-EX435/STWP-06/1/</w:t>
      </w:r>
      <w:r>
        <w:rPr>
          <w:rFonts w:cs="Arial" w:ascii="Arial" w:hAnsi="Arial"/>
          <w:sz w:val="22"/>
          <w:szCs w:val="22"/>
        </w:rPr>
        <w:t xml:space="preserve">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Style1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Style17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19. Оценочные средства для проведения текущей и промежуточной аттестаций</w:t>
      </w:r>
    </w:p>
    <w:p>
      <w:pPr>
        <w:pStyle w:val="Style17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0"/>
        <w:gridCol w:w="1276"/>
        <w:gridCol w:w="2977"/>
        <w:gridCol w:w="226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Технологическая компетентность преподавателя психологии и педагог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.1; ОПК-1.2; ОПК-1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.1; ОПК-2.2; ОПК-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еподавателя и его само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.1; ОПК-3.2; 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5.1; ОПК-5.2; ОПК-5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актическая и психологическая готовность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6.1; ОПК-6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.1; ОПК-8.2; ОПК-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 задания</w:t>
            </w:r>
          </w:p>
        </w:tc>
      </w:tr>
      <w:tr>
        <w:trPr>
          <w:trHeight w:val="74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 контроля – 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вопросы и защита методической разработки занятия по психолого педагогическим дисциплина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.1 Текущий контроль успеваемости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>Перечень практических заданий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. Составьте перечень вопросов и заданий по теме (дисциплина по выбору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. Раскройте достоинства активных методов обучения психологии и педагогик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. Представьте схему экспертной оценки учебных книг по психологии и педагогик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4.Проанализируйте опыт преподавания психологии (статьи журнала «Школьный психолог»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5. Разработайте модель преподавателя психолого-педагогических дисциплин (качества, способности, компетенции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6. Анализ объема и содержания понятий психологии и педагогики. Обоснуйте выбор определения понятий и возможные варианты представления и усвоения с учетом возраста и уровня подготовленности обучающихс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7. Разработать фрагмент учебного занятия по педагогике (психологии) в рамках позиционного обучения (дисциплина по выбору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. Дайте характеристику различным классификациям метод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9. Заполните таблицу «Методы обучения», «Методики обучения (преподавания)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0. Разработайте программу осуществления экспертного оценивания эффективности мер по повышению качества организации самостоятельной работы у обучающихся в вуз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1. Сравните программы психолого-педагогической направленности в рамках дополните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2.Представьте схемы анализа (самоанализа) учебного занятия по психолого-педагогическим дисциплинам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вопрос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.Технология и методика преподавания психолого-педагогических дисципли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. Методологические принципы обуче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. Дидактические принципы обучения психолого-педагогических дисциплин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bidi="en-US"/>
        </w:rPr>
        <w:t>4. Психология и педагогика как научные и учебные дисциплины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5. Цели и задачи преподава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6. История преподавания психологии в отечественной школе и вуз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7. История преподавания психологии в зарубежной школ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. Место психолого-педагогических знаний в структуре современного образова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9. Соотношение дидактики, методики преподавания и образовательных технолог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0. Традиционные и инновационные технологии обуче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1. Основные организационные формы проведения занятий по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2. Логика конструирования процесса обуче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3. Зарубежный и отечественный методический опыт преподава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4. Лекция: функции, виды, структура и анали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5. Критерии оценки эффективности учебных занятий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6. Методика проведения семинарских и лабораторно - практических занятий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7. Методика проведения семинарских занятий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8. Методика проведения лабораторных занятий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9. Методика проведения практических занятий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0. Уроки психологии и педагогики в школе, их анали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1. Система учебных задач по психологи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2. Классификация методов обучения и их использование в процессе преподава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3. План-конспект учебного занятия и его основные характерист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4. Контроль и коррекция учебной деятельности студентов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5. Методика организации и управления учебной дискуссие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6. Позиционное обучение в преподавании психолого-педагогических дисципли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7. Рефлексивная технология обучения в преподавании психолого-педагогических дисципли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8. Проблема учебных книг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9. Роль выдающихся педагогов и психологов в разработке теоретико-прикладных основ преподавания психолого-педагогических дисципли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0. Развитие личности обучающегося в процессе изучения психолого - педагогических дисципли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1. Логические аспекты методики преподава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2. Самостоятельная деятельность студентов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3. Теоретическая и практическая готовность студентов к использованию психолого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едагогических знаний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bidi="en-US"/>
        </w:rPr>
        <w:t>34. Профессиональные и личностные качества преподавателя психолого-педагогических дисциплин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bidi="en-US"/>
        </w:rPr>
        <w:t>35. Научно-методическая и учебно-методическая деятельность преподавателя психолого-педагогических дисциплин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6.Технологическая компетентность преподавателя психолого-педагогических дисциплин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Фонд оценочных средств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1. Предметом методики преподавания психолого-педагогических дисциплин   как учебной дисциплины является:</w:t>
        <w:br/>
        <w:t>а) развитие личности обучающихся в курсе педагогики;</w:t>
        <w:br/>
        <w:t>б) специфические закономерности образовательного процесса в ходе изучения психологии и педагогики;</w:t>
        <w:br/>
        <w:t>в) мотивы изучения  психологии и педагогики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г) изучение  психологии и  педагогики в школ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2. Принцип системного подхода к изучаемым психолого-педагогическим явлениям это:</w:t>
        <w:br/>
        <w:t>а) дидактический принцип;</w:t>
        <w:br/>
        <w:t>б) логический принцип;</w:t>
        <w:br/>
        <w:t>в) методологический принцип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) методический принцип.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333333"/>
          <w:sz w:val="22"/>
          <w:szCs w:val="22"/>
        </w:rPr>
        <w:t>3</w:t>
      </w:r>
      <w:r>
        <w:rPr>
          <w:rFonts w:cs="Arial" w:ascii="Arial" w:hAnsi="Arial"/>
          <w:color w:val="333333"/>
          <w:sz w:val="22"/>
          <w:szCs w:val="22"/>
        </w:rPr>
        <w:t>. Какой метод обучения (из перечисленных ниже) позволяет активизировать творческое мышление обучающихся:</w:t>
        <w:br/>
        <w:t>а) мозговой штурм;</w:t>
        <w:br/>
        <w:t>б) репродуктивный метод;</w:t>
        <w:br/>
        <w:t>в) компьютерный метод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) объяснительно-иллюстративный.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333333"/>
          <w:sz w:val="22"/>
          <w:szCs w:val="22"/>
        </w:rPr>
        <w:t>4</w:t>
      </w:r>
      <w:r>
        <w:rPr>
          <w:rFonts w:cs="Arial" w:ascii="Arial" w:hAnsi="Arial"/>
          <w:color w:val="333333"/>
          <w:sz w:val="22"/>
          <w:szCs w:val="22"/>
        </w:rPr>
        <w:t>. Лекция, урок, семинар, практическое занятие, самостоятельная работа студентов – это:</w:t>
        <w:br/>
        <w:t>а) формы обучения;</w:t>
        <w:br/>
        <w:t>б) методы обучения;</w:t>
        <w:br/>
        <w:t>в) способы обучения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) приемы обуч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333333"/>
          <w:sz w:val="22"/>
          <w:szCs w:val="22"/>
        </w:rPr>
        <w:t>5</w:t>
      </w:r>
      <w:r>
        <w:rPr>
          <w:rFonts w:cs="Arial" w:ascii="Arial" w:hAnsi="Arial"/>
          <w:color w:val="333333"/>
          <w:sz w:val="22"/>
          <w:szCs w:val="22"/>
        </w:rPr>
        <w:t>. Мозговой штурм, деловая игра, тренинг – это:</w:t>
        <w:br/>
        <w:t>а) формы обучения;</w:t>
        <w:br/>
        <w:t>б) методы обучения;</w:t>
        <w:br/>
        <w:t>в) способы обучения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) средства обучения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Учебный план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) регламентирует образовательный процесс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определяет перечень изучаемых учащимися дисциплин, их трудоемкость и последовательность изучения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реализует региональный компонент содержания образования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пределяет требования учреждения к поведению учащих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Классификацию учебных задач по когнитивным характеристикам применительно к обучению предложила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Д.А. Толлингерова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В.В. Давыдов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Л.С. Выготский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В.Я. Ляуди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уководящие идеи в организации учебных занятий, научно-обоснованные рекомендации, регулирующие процесс обуч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) методы обучения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инципы обуч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) задачи обуч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) методы воспитан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В проблемном обучении используе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) дозированный шаг программы, алгорит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) сценарии и партитуры диалогов и полилогов между участниками группы по совместному решению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) проблемная ситуация, типы проблемных ситуаций, эвристические программ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) выполнение действий по образцу, заданному педагог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Под активными методами обучения понимаются те, которые реализую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становку на высокую активность субъекта в учебном процесс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) выполнение действий по образцу, заданному педагогом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пассивную роль учащихся в процессе обуч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сообщение большого объема информа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11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ка преподавания  психологии и педагогики изучает процес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дготовки педагог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дготовки психолог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бучения методистов-предметник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) процесс обучения в ходе изучения  психологии и педагогики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12.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Методологические и общетеоретические вопросы преподавания педагогики изучаются 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бщей методике преподавания педагоги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частной методике преподавания педагоги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идактике как теории обуч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философии и методологии педагогики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Одним из первых авторов учебных пособий по педагогике советского периода бы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) П.П. Бло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А.С. Макарен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.Д. Уши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В.А. Сухомлинский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Студенты должны усвоить, что появление первого научно-педагогического труда в истории связано с имен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Я.А. Комен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Аристотел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онфу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лат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Автор учебного пособия «Инновационные методы обучения или как интересно преподавать»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а) </w:t>
      </w:r>
      <w:r>
        <w:rPr>
          <w:rFonts w:cs="Arial" w:ascii="Arial" w:hAnsi="Arial"/>
          <w:sz w:val="22"/>
          <w:szCs w:val="22"/>
        </w:rPr>
        <w:t>А.Б. Айтба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б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</w:t>
      </w:r>
      <w:r>
        <w:rPr>
          <w:rFonts w:cs="Arial" w:ascii="Arial" w:hAnsi="Arial"/>
          <w:sz w:val="22"/>
          <w:szCs w:val="22"/>
        </w:rPr>
        <w:t>А.К. Мынбаева З.М. Садвакасо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в) </w:t>
      </w:r>
      <w:r>
        <w:rPr>
          <w:rFonts w:cs="Arial" w:ascii="Arial" w:hAnsi="Arial"/>
          <w:sz w:val="22"/>
          <w:szCs w:val="22"/>
        </w:rPr>
        <w:t>У.Б. Толешо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г) </w:t>
      </w:r>
      <w:r>
        <w:rPr>
          <w:rFonts w:cs="Arial" w:ascii="Arial" w:hAnsi="Arial"/>
          <w:sz w:val="22"/>
          <w:szCs w:val="22"/>
        </w:rPr>
        <w:t>З.М. Садвакасов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  <w:t>16.</w:t>
      </w:r>
      <w:r>
        <w:rPr>
          <w:rFonts w:cs="Arial" w:ascii="Arial" w:hAnsi="Arial"/>
          <w:color w:val="333333"/>
          <w:sz w:val="22"/>
          <w:szCs w:val="22"/>
        </w:rPr>
        <w:t> Что Вы понимаете под индивидуализацией обучения (существенные признаки):</w:t>
        <w:br/>
        <w:t>а) индивидуальная (отдельная для каждого студента) форма обучения;</w:t>
        <w:br/>
        <w:t>б) учет индивидуально-психологические особенностей обучающегося;</w:t>
        <w:br/>
        <w:t>в) самостоятельность учения по индивидуальным программам и в индивидуальном темпе;</w:t>
        <w:br/>
        <w:t>г) дифференцированная помощь студентам с учетом их учебных возможностей.</w:t>
      </w:r>
    </w:p>
    <w:p>
      <w:pPr>
        <w:pStyle w:val="Normal"/>
        <w:shd w:fill="FFFFFF" w:val="clear"/>
        <w:rPr>
          <w:rStyle w:val="Emphasis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17.Систематическое изложение в книге основ определенной области знаний на уровне современных достижений науки и культуры, отвечающее целям и задачам обучения, воспитания и развития определенных возрастных и социальных групп, — это: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shd w:fill="FFFFFF" w:val="clear"/>
        <w:rPr>
          <w:rStyle w:val="Emphasis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8. Метод обучения, в ходе которого основное внимание уделяется отработке взаимодействия участников игры в ситуациях, моделирующих определенный фрагмент учебной деятельности, называется: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9. Если взаимоотношения «учитель — ученик» строятся на искренности учителя, безоценочном положительном принятии им подростка, эмпатическом понимании, то учитель в общении реализует функцию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ИТУАЦИОННЫЕ ЗАДАЧИ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дача 1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Преподаватель на занятии использует приёмы активизации мыслительных способностей обучающихся через сравнение, обобщение, анализ. Основой для этого является подготовка студентов, опирающаяся на вопросы и задания. Основная задача, которую ставит перед собой преподаватель, заключается в создании потребности в приобретении новых знаний и поиске новых способов действия обучающимис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Вопрос:</w:t>
      </w:r>
      <w:r>
        <w:rPr>
          <w:rFonts w:cs="Arial" w:ascii="Arial" w:hAnsi="Arial"/>
          <w:color w:val="000000"/>
          <w:sz w:val="22"/>
          <w:szCs w:val="22"/>
        </w:rPr>
        <w:t> на какой метод опирается данный преподаватель при подготовке и проведении занятий? Обозначьте достоинства и недостатки данного метод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дача 2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Преподаватель психолого-педагогических дисциплин применяет технологию обучения, состоит из нескольких логически завершенных частей учебного материала, сопровождается контролем знаний и умений учащихся. Необходимым элементом является рейтинг-контроль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Вопрос</w:t>
      </w:r>
      <w:r>
        <w:rPr>
          <w:rFonts w:cs="Arial" w:ascii="Arial" w:hAnsi="Arial"/>
          <w:color w:val="000000"/>
          <w:sz w:val="22"/>
          <w:szCs w:val="22"/>
        </w:rPr>
        <w:t>: назовите технологию обучения, её достоинства и недостатки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дача 3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В ходе обучения контроль знаний можно осуществлять различными способами. Какой метод контроля знаний Вы бы выбрали, если бы было необходимо за короткое время проверить состояние знаний всей группы/класса по определенному вопросу или группе вопросов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Вопрос:</w:t>
      </w:r>
      <w:r>
        <w:rPr>
          <w:rFonts w:cs="Arial" w:ascii="Arial" w:hAnsi="Arial"/>
          <w:color w:val="000000"/>
          <w:sz w:val="22"/>
          <w:szCs w:val="22"/>
        </w:rPr>
        <w:t> назовите выбранный вами метод, для чего он может использоваться?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дача 4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Для разнообразия занятий по психологии и и педагогике, повышения мотивации и заинтересованности обучающихся, но при необходимости провести контроль знаний, можно использовать не только традиционные виды контроля, но и другие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Вопрос: </w:t>
      </w:r>
      <w:r>
        <w:rPr>
          <w:rFonts w:cs="Arial" w:ascii="Arial" w:hAnsi="Arial"/>
          <w:color w:val="000000"/>
          <w:sz w:val="22"/>
          <w:szCs w:val="22"/>
        </w:rPr>
        <w:t>какие методы контроля знаний может использовать учитель, помимо традиционных? Перечислите их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Задача 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Вы – преподаватель педагогики. Определите функции педагогической деятельности, которым необходимо следовать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Вопрос:</w:t>
      </w:r>
      <w:r>
        <w:rPr>
          <w:rFonts w:cs="Arial" w:ascii="Arial" w:hAnsi="Arial"/>
          <w:color w:val="000000"/>
          <w:sz w:val="22"/>
          <w:szCs w:val="22"/>
        </w:rPr>
        <w:t> каковы функции преподавателя психолого-педагогических дисциплин? Какие наиболее важны в высшем учебном заведении, а какие в среднем?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Для оценивания результатов обучения на зачете с оценкой используются следующие </w:t>
      </w:r>
      <w:r>
        <w:rPr>
          <w:rFonts w:eastAsia="Calibri" w:cs="Arial" w:ascii="Arial" w:hAnsi="Arial"/>
          <w:b/>
          <w:sz w:val="22"/>
          <w:szCs w:val="22"/>
        </w:rPr>
        <w:t>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ние содержания учебн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нание </w:t>
      </w:r>
      <w:r>
        <w:rPr>
          <w:rFonts w:cs="Arial" w:ascii="Arial" w:hAnsi="Arial"/>
          <w:color w:val="000000"/>
          <w:sz w:val="22"/>
          <w:szCs w:val="22"/>
        </w:rPr>
        <w:t>теоретических оснований изучения исследовательских, творческих и управленческих задач в сфере преподавательской деятельности в вузе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психологии высшей школы с областями их практического применения;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проектировать и реализовывать современный образовательный процесс; организовывать научно-исследовательскую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5) умение обоснованно </w:t>
      </w:r>
      <w:r>
        <w:rPr>
          <w:rFonts w:cs="Arial" w:ascii="Arial" w:hAnsi="Arial"/>
          <w:sz w:val="22"/>
          <w:szCs w:val="22"/>
          <w:lang w:eastAsia="en-US"/>
        </w:rPr>
        <w:t>выбирать</w:t>
      </w:r>
      <w:r>
        <w:rPr>
          <w:rFonts w:cs="Arial" w:ascii="Arial" w:hAnsi="Arial"/>
          <w:sz w:val="22"/>
          <w:szCs w:val="22"/>
        </w:rPr>
        <w:t xml:space="preserve"> и реализовывать </w:t>
      </w:r>
      <w:r>
        <w:rPr>
          <w:rFonts w:cs="Arial" w:ascii="Arial" w:hAnsi="Arial"/>
          <w:color w:val="000000"/>
          <w:sz w:val="22"/>
          <w:szCs w:val="22"/>
        </w:rPr>
        <w:t xml:space="preserve">методики </w:t>
      </w:r>
      <w:r>
        <w:rPr>
          <w:rFonts w:cs="Arial" w:ascii="Arial" w:hAnsi="Arial"/>
          <w:sz w:val="22"/>
          <w:szCs w:val="22"/>
          <w:lang w:eastAsia="en-US"/>
        </w:rPr>
        <w:t>анализа и синтеза реальной психолого-педагогической ситуации в решении задач личностно-профессионального становления магистрантов в вуз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умение организовывать продуктивное общение с участниками образовательного процесса с учетом социально-психологических закономерностей общения и межличностного взаимодействия, этических нор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Style1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Style1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Style1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21">
    <w:name w:val="Font Style21"/>
    <w:qFormat/>
    <w:rPr>
      <w:rFonts w:ascii="Cambria" w:hAnsi="Cambria" w:cs="Cambri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color w:val="666666"/>
      <w:sz w:val="20"/>
      <w:szCs w:val="20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111">
    <w:name w:val="font111"/>
    <w:qFormat/>
    <w:rPr>
      <w:rFonts w:ascii="Arial" w:hAnsi="Arial" w:cs="Arial"/>
      <w:color w:val="666666"/>
      <w:sz w:val="17"/>
      <w:szCs w:val="17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18"/>
      <w:u w:val="none"/>
    </w:rPr>
  </w:style>
  <w:style w:type="character" w:styleId="C0c10">
    <w:name w:val="c0 c10"/>
    <w:basedOn w:val="Style11"/>
    <w:qFormat/>
    <w:rPr/>
  </w:style>
  <w:style w:type="character" w:styleId="C0c14">
    <w:name w:val="c0 c14"/>
    <w:basedOn w:val="Style11"/>
    <w:qFormat/>
    <w:rPr/>
  </w:style>
  <w:style w:type="character" w:styleId="Style15">
    <w:name w:val="Без интервала Знак"/>
    <w:qFormat/>
    <w:rPr>
      <w:i/>
      <w:sz w:val="18"/>
      <w:szCs w:val="22"/>
      <w:lang w:val="ru-RU" w:bidi="ar-SA"/>
    </w:rPr>
  </w:style>
  <w:style w:type="character" w:styleId="S19">
    <w:name w:val="s19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Spelle">
    <w:name w:val="spelle"/>
    <w:basedOn w:val="Style11"/>
    <w:qFormat/>
    <w:rPr/>
  </w:style>
  <w:style w:type="character" w:styleId="Extendedtextfullextendedtextfull">
    <w:name w:val="extendedtext-full extended-text__full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0">
    <w:name w:val="Ñòèëü"/>
    <w:qFormat/>
    <w:pPr>
      <w:widowControl/>
      <w:bidi w:val="0"/>
    </w:pPr>
    <w:rPr>
      <w:rFonts w:ascii="NewtonCTT" w:hAnsi="NewtonCTT" w:eastAsia="Times New Roman" w:cs="NewtonCTT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mailrucssattributepostfixmailrucssattributepostfixmailrucssattributepostfix">
    <w:name w:val="msobodytext_mailru_css_attribute_postfix_mailru_css_attribute_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url:http://www.edu.v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1:00Z</dcterms:created>
  <dc:creator>Наталья</dc:creator>
  <dc:description/>
  <cp:keywords/>
  <dc:language>en-US</dc:language>
  <cp:lastModifiedBy>Home</cp:lastModifiedBy>
  <cp:lastPrinted>2018-11-29T12:45:00Z</cp:lastPrinted>
  <dcterms:modified xsi:type="dcterms:W3CDTF">2024-09-19T19:26:00Z</dcterms:modified>
  <cp:revision>20</cp:revision>
  <dc:subject/>
  <dc:title>МИНОБРНАУКИ РОССИИ</dc:title>
</cp:coreProperties>
</file>